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EM CHABANG AGENT: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  <w:t>HEUNG-A SHIPPING (THAILAND) CO., LTD.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  <w:t>Address : 8th Floor, U-Chuliang Building, 968 Rama 4 Road, Silom, Bangrak, Bangkok 10500, Thailand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  <w:t>Tel : 662-6375400 / Fax : 662-6375432, 6375433, 6375435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  <w:t>Email :</w:t>
      </w:r>
      <w:r>
        <w:rPr/>
        <w:t xml:space="preserve"> </w:t>
      </w: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  <w:t>csinbound@heung-a.co.th</w:t>
      </w:r>
    </w:p>
    <w:p>
      <w:pPr>
        <w:pStyle w:val="Normal"/>
        <w:rPr>
          <w:rFonts w:ascii="Arial" w:hAnsi="Arial" w:cs="Arial"/>
          <w:bCs/>
          <w:cap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33:00Z</dcterms:created>
  <dc:creator>User</dc:creator>
  <dc:description/>
  <cp:keywords/>
  <dc:language>en-US</dc:language>
  <cp:lastModifiedBy>jessica</cp:lastModifiedBy>
  <dcterms:modified xsi:type="dcterms:W3CDTF">2013-07-30T02:46:00Z</dcterms:modified>
  <cp:revision>8</cp:revision>
  <dc:subject/>
  <dc:title>BANGKOK AGENT:</dc:title>
</cp:coreProperties>
</file>